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02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3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2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56" w:h="1846" w:x="106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56" w:h="1846" w:x="1065" w:y="44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056" w:h="1846" w:x="106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2</Words>
  <Characters>13523</Characters>
  <CharactersWithSpaces>115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2:00Z</dcterms:created>
  <dc:creator>Crystal Reports</dc:creator>
  <dc:description>Powered By Crystal</dc:description>
  <dc:language>en-US</dc:language>
  <cp:lastModifiedBy/>
  <dcterms:modified xsi:type="dcterms:W3CDTF">2021-12-1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3E245DB695753790A48AC2D43B799D0158BFDD4129BC52CC9A4CECBA69AD51D85715606AB2F4B05226E5F7C7F3BCBB38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FC1F0DF67DC7750B681753FB144</vt:lpwstr>
  </property>
  <property fmtid="{D5CDD505-2E9C-101B-9397-08002B2CF9AE}" pid="5" name="Business Objects Context Information3">
    <vt:lpwstr>ACE47EA497CE53E6BBA754F381F09F21D479D6A18F07A90EF6EDAC5458B453C52FFC9E9C0FB71FA3DE06889ACD367CF2D7859D3824510DF3F332D003DFCC6B1D0E9DEB46E568618969FC4AC38229AA963FB1F169CE5FA11F1C28C319929D48B6BEED443871BF0DCD4CE692FC1F985924AE771A84B90277F23A0894E79A31EE5</vt:lpwstr>
  </property>
  <property fmtid="{D5CDD505-2E9C-101B-9397-08002B2CF9AE}" pid="6" name="Business Objects Context Information4">
    <vt:lpwstr>F354AA5719C99CD667B07FD8A11474734C3A0F3C27E6B73279880F6C7514D7E3035672E22D30E7BE430ADE6E4AC17999501C5A0B1480DDA6A2C73083D54907A06E285E0B3C9FAA956C27F8E7D927E34A7857F2A2654D3104366A84E897E9096B546B07074E8A3DACB8D96A4B18BD2367538DF5391000519FE624E80AA193585</vt:lpwstr>
  </property>
  <property fmtid="{D5CDD505-2E9C-101B-9397-08002B2CF9AE}" pid="7" name="Business Objects Context Information5">
    <vt:lpwstr>3417BE3961DE5A0174ECACCAE25EAFABE8310906F9E0FC7AE38FF4F9536E7ABF7B06DAC79C065B6D3893D57CEB8796B05CB5E6416B1BC133F890BE28A4B0D5BFC6072CA</vt:lpwstr>
  </property>
  <property fmtid="{D5CDD505-2E9C-101B-9397-08002B2CF9AE}" pid="8" name="Operator">
    <vt:lpwstr>utilizator buget2</vt:lpwstr>
  </property>
</Properties>
</file>